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ogłoszenia o naborze nr 3/2019/G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748"/>
        <w:gridCol w:w="598"/>
        <w:gridCol w:w="949"/>
        <w:gridCol w:w="1234"/>
        <w:gridCol w:w="1061"/>
        <w:gridCol w:w="111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Podniesienie jakości życia i włączenie społeczne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 Wzmocnienie tożsamości kulturowej mieszkańców obszaru 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2. Organizacja wydarzeń o charakterze kulturalnym wnoszącym wkład w zachowanie i kultywowanie lokalnego dziedzictw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Liczba operacji dot. wydarzeń/przedsięwzięć o charakterze kulturalnym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Liczba warsztatów/pokazów dedykowanych dzieciom i młodzieży do 26 l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Liczba osób które skorzystały z organizowanych wydarzeń o charakterze kulturalny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Liczba dzieci i młodzieży która skorzystała z organizowanych wydarzeń o charakterze kulturalny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5:00Z</dcterms:created>
  <dc:creator>MC</dc:creator>
  <dc:description/>
  <cp:keywords/>
  <dc:language>en-US</dc:language>
  <cp:lastModifiedBy>Asus</cp:lastModifiedBy>
  <cp:lastPrinted>2015-12-02T10:23:00Z</cp:lastPrinted>
  <dcterms:modified xsi:type="dcterms:W3CDTF">2019-10-09T10:09:00Z</dcterms:modified>
  <cp:revision>4</cp:revision>
  <dc:subject/>
  <dc:title/>
</cp:coreProperties>
</file>